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789305" cy="1370965"/>
                <wp:effectExtent l="1905" t="0" r="1270" b="1905"/>
                <wp:wrapNone/>
                <wp:docPr id="1" name=""/>
                <a:graphic xmlns:a="http://schemas.openxmlformats.org/drawingml/2006/main">
                  <a:graphicData uri="http://schemas.microsoft.com/office/word/2010/wordprocessingGroup">
                    <wpg:wgp>
                      <wpg:cNvGrpSpPr/>
                      <wpg:grpSpPr>
                        <a:xfrm>
                          <a:off x="0" y="0"/>
                          <a:ext cx="789480" cy="1370880"/>
                          <a:chOff x="0" y="0"/>
                          <a:chExt cx="789480" cy="1370880"/>
                        </a:xfrm>
                      </wpg:grpSpPr>
                      <wpg:grpSp>
                        <wpg:cNvGrpSpPr/>
                        <wpg:grpSpPr>
                          <a:xfrm>
                            <a:off x="0" y="0"/>
                            <a:ext cx="789480" cy="137088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488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488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07pt;margin-top:-27pt;width:62.15pt;height:107.9pt" coordorigin="4140,-540" coordsize="1243,2158">
                <v:group id="shape_0" style="position:absolute;left:4140;top:-540;width:1243;height:2158">
                  <v:shapetype id="_x0000_t202" coordsize="21600,21600" o:spt="202" path="m,l,21600l21600,21600l21600,xe">
                    <v:stroke joinstyle="miter"/>
                    <v:path gradientshapeok="t" o:connecttype="rect"/>
                  </v:shapetype>
                  <v:shape id="shape_0" stroked="f" o:allowincell="f" style="position:absolute;left:4493;top:-382;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78;top:-540;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140;top:-60;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140;top:-60;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203;top:3;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764;top:3;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057;top:160;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057;top:160;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055;top:165;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54;top:167;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53;top:169;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52;top:173;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50;top:176;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49;top:177;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47;top:181;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47;top:184;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45;top:187;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45;top:190;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42;top:192;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41;top:194;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38;top:198;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38;top:201;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36;top:203;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35;top:206;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33;top:209;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30;top:211;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29;top:215;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28;top:217;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26;top:219;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24;top:223;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21;top:225;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20;top:228;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18;top:231;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15;top:232;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12;top:236;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11;top:239;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08;top:242;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05;top:243;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02;top:247;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01;top:249;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4997;top:251;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4994;top:254;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4992;top:258;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4988;top:259;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4985;top:262;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4983;top:265;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4979;top:268;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4977;top:270;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4975;top:273;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4975;top:276;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4977;top:277;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4984;top:281;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4988;top:283;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4994;top:286;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01;top:287;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05;top:291;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11;top:294;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16;top:295;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13;top:299;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11;top:300;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09;top:304;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05;top:306;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03;top:309;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01;top:311;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4997;top:314;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4995;top:316;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4994;top:317;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4990;top:321;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4986;top:323;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4984;top:326;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4979;top:328;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4977;top:332;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4974;top:333;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969;top:334;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966;top:338;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962;top:341;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958;top:343;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954;top:345;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950;top:348;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945;top:350;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41;top:351;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36;top:354;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31;top:358;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26;top:359;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20;top:361;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20;top:365;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20;top:367;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26;top:368;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31;top:371;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37;top:374;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942;top:401;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48;top:403;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952;top:405;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957;top:408;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962;top:410;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967;top:412;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973;top:415;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4977;top:418;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4982;top:420;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4986;top:421;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4988;top:425;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4985;top:427;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4983;top:429;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4979;top:432;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4977;top:434;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4974;top:437;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970;top:440;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967;top:441;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965;top:444;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961;top:446;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958;top:448;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954;top:451;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952;top:453;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48;top:455;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44;top:458;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41;top:460;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39;top:461;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35;top:465;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31;top:467;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27;top:469;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23;top:471;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20;top:475;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16;top:476;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11;top:478;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08;top:482;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03;top:484;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01;top:485;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895;top:487;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892;top:491;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887;top:493;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884;top:494;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884;top:495;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884;top:499;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889;top:502;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894;top:503;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01;top:505;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05;top:509;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10;top:511;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15;top:512;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19;top:515;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24;top:518;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29;top:520;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35;top:520;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39;top:524;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943;top:526;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948;top:529;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953;top:530;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957;top:533;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962;top:535;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4966;top:537;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4971;top:540;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4977;top:542;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4980;top:579;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4984;top:583;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4990;top:584;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4994;top:586;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4999;top:588;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02;top:592;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07;top:594;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11;top:596;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16;top:599;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20;top:602;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25;top:603;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29;top:605;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33;top:609;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37;top:611;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41;top:613;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46;top:616;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50;top:618;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54;top:620;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058;top:622;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062;top:625;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066;top:628;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070;top:629;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075;top:631;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079;top:635;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83;top:637;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086;top:638;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091;top:642;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094;top:643;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00;top:646;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02;top:649;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06;top:651;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11;top:653;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14;top:656;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19;top:658;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22;top:660;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27;top:663;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30;top:666;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34;top:667;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38;top:669;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42;top:672;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46;top:675;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51;top:676;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55;top:679;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56;top:681;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61;top:684;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65;top:685;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69;top:688;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172;top:691;width:43;height:33;mso-wrap-style:none;v-text-anchor:middle">
                    <v:fill o:detectmouseclick="t" type="solid" color2="#172e78"/>
                    <v:stroke color="#3465a4" joinstyle="round" endcap="flat"/>
                    <w10:wrap type="none"/>
                  </v:shape>
                </v:group>
                <v:group id="shape_0" style="position:absolute;left:4299;top:160;width:940;height:1079">
                  <v:shape id="shape_0" coordsize="73,57" path="m0,55l67,0l71,4l73,9l14,57l7,57l0,55xe" fillcolor="#e8ce80" stroked="f" o:allowincell="f" style="position:absolute;left:5176;top:693;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80;top:694;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85;top:698;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187;top:700;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193;top:702;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195;top:703;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00;top:707;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02;top:709;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07;top:710;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11;top:711;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13;top:715;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18;top:718;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21;top:719;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25;top:721;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29;top:724;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232;top:727;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236;top:728;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884;top:160;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498;top:167;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491;top:167;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414;top:170;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406;top:172;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402;top:173;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325;top:177;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325;top:180;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326;top:183;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327;top:188;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329;top:190;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329;top:194;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329;top:198;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329;top:203;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330;top:206;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330;top:211;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329;top:215;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329;top:221;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327;top:225;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326;top:232;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323;top:238;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321;top:242;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318;top:249;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314;top:255;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312;top:259;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308;top:264;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304;top:268;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304;top:238;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304;top:238;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302;top:239;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301;top:240;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300;top:241;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300;top:242;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300;top:242;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299;top:245;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299;top:247;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299;top:248;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299;top:249;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299;top:251;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299;top:254;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299;top:256;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299;top:258;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299;top:259;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299;top:262;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299;top:264;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300;top:266;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300;top:268;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300;top:269;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300;top:272;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301;top:275;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301;top:277;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302;top:279;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302;top:281;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302;top:283;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304;top:287;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304;top:288;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304;top:291;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304;top:293;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304;top:296;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305;top:298;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305;top:300;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306;top:304;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308;top:306;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309;top:309;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309;top:313;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310;top:314;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311;top:317;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312;top:321;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312;top:323;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313;top:326;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314;top:330;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316;top:332;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317;top:334;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318;top:338;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319;top:342;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321;top:346;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321;top:349;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322;top:351;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323;top:357;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325;top:359;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326;top:364;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327;top:368;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329;top:372;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330;top:376;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330;top:380;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331;top:384;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334;top:389;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335;top:393;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336;top:375;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338;top:375;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339;top:375;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339;top:376;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342;top:378;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343;top:382;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346;top:384;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346;top:386;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348;top:388;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348;top:391;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351;top:393;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352;top:396;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354;top:398;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356;top:401;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359;top:403;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359;top:406;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361;top:408;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363;top:410;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364;top:414;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367;top:416;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368;top:419;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369;top:422;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371;top:423;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373;top:427;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376;top:431;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377;top:432;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380;top:435;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381;top:439;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384;top:441;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385;top:444;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387;top:448;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389;top:448;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393;top:452;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394;top:456;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395;top:459;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397;top:463;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01;top:465;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402;top:468;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403;top:473;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405;top:476;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409;top:478;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411;top:482;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412;top:485;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414;top:489;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418;top:492;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420;top:494;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421;top:498;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423;top:501;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426;top:505;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429;top:508;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431;top:511;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432;top:515;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435;top:518;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438;top:522;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439;top:526;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442;top:529;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445;top:533;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448;top:537;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449;top:541;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452;top:545;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455;top:549;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457;top:554;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460;top:558;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462;top:564;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465;top:567;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466;top:574;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470;top:578;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473;top:584;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474;top:590;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477;top:595;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479;top:602;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482;top:609;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486;top:616;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486;top:622;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490;top:632;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491;top:641;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494;top:651;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495;top:666;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498;top:694;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01;top:702;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03;top:709;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504;top:711;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507;top:717;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508;top:719;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511;top:723;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512;top:726;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513;top:728;width:1;height:1;mso-wrap-style:none;v-text-anchor:middle">
                    <v:fill o:detectmouseclick="t" type="solid" color2="#080d1b"/>
                    <v:stroke color="#3465a4" joinstyle="round" endcap="flat"/>
                    <w10:wrap type="none"/>
                  </v:shape>
                  <v:shape id="shape_0" path="m0,0l0,0l0,0l0,0l0,0l0,0xe" fillcolor="#f5f0de" stroked="f" o:allowincell="f" style="position:absolute;left:4515;top:730;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299;top:167;width:333;height:562;mso-wrap-style:none;v-text-anchor:middle">
                    <v:fill o:detectmouseclick="t" on="false"/>
                    <v:stroke color="#1f1a17" weight="5040" joinstyle="round" endcap="flat"/>
                    <w10:wrap type="none"/>
                  </v:shape>
                  <v:shape id="shape_0" coordsize="3,4" path="m3,2l1,4l0,0l3,2xe" fillcolor="#d8ab2d" stroked="f" o:allowincell="f" style="position:absolute;left:4582;top:1232;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583;top:1232;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583;top:1233;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583;top:1233;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585;top:1233;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585;top:1233;width:6;height:6;mso-wrap-style:none;v-text-anchor:middle">
                    <v:fill o:detectmouseclick="t" type="solid" color2="#2148bf"/>
                    <v:stroke color="#3465a4" joinstyle="round" endcap="flat"/>
                    <w10:wrap type="none"/>
                  </v:shape>
                </v:group>
                <v:group id="shape_0" style="position:absolute;left:4585;top:1235;width:252;height:160">
                  <v:shape id="shape_0" coordsize="16,14" path="m0,9l11,0l16,1l2,14l0,9xe" fillcolor="#dfb944" stroked="f" o:allowincell="f" style="position:absolute;left:4585;top:1235;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585;top:1235;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585;top:1236;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585;top:1236;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585;top:1236;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586;top:1238;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586;top:1238;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586;top:1239;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587;top:1239;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587;top:1240;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587;top:1240;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588;top:1240;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588;top:1242;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588;top:1242;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589;top:1242;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589;top:1242;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589;top:1244;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590;top:1244;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590;top:1245;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590;top:1245;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592;top:1246;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592;top:1247;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592;top:1247;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592;top:1248;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594;top:1248;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594;top:1249;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594;top:1249;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596;top:1250;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596;top:1250;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597;top:1251;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597;top:1251;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598;top:1251;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599;top:1253;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599;top:1253;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600;top:1253;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602;top:1253;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603;top:1255;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603;top:1255;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603;top:1256;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604;top:1257;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605;top:1259;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605;top:1261;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606;top:1261;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607;top:1263;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609;top:1264;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609;top:1265;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609;top:1267;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611;top:1268;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613;top:1270;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613;top:1270;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613;top:1272;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613;top:1274;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614;top:1274;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614;top:1276;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615;top:1279;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617;top:1279;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617;top:1281;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617;top:1282;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619;top:1283;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620;top:1285;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620;top:1287;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621;top:1287;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621;top:1287;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622;top:1289;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622;top:1290;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623;top:1291;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624;top:1291;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625;top:1295;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625;top:1296;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626;top:1297;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628;top:1297;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630;top:1298;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630;top:1299;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630;top:1300;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630;top:1301;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630;top:1302;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631;top:1304;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632;top:1305;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634;top:1306;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636;top:1306;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637;top:1307;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638;top:1308;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639;top:1310;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639;top:1312;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640;top:1312;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641;top:1314;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642;top:1315;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643;top:1315;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645;top:1316;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647;top:1317;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647;top:1317;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648;top:1318;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649;top:1319;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651;top:1319;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651;top:1321;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653;top:1322;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654;top:1322;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655;top:1323;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656;top:1323;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657;top:1323;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657;top:1324;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658;top:1325;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659;top:1325;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660;top:1325;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664;top:1327;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664;top:1327;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665;top:1329;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666;top:1329;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666;top:1329;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668;top:1331;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668;top:1331;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671;top:1332;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672;top:1332;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674;top:1332;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675;top:1333;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676;top:1334;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679;top:1334;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681;top:1335;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682;top:1336;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683;top:1336;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685;top:1338;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685;top:1339;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689;top:1339;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690;top:1340;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691;top:1341;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693;top:1341;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693;top:1341;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696;top:1342;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697;top:1342;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699;top:1342;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700;top:1342;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702;top:1344;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704;top:1346;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706;top:1346;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707;top:1346;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708;top:1348;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710;top:1348;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711;top:1349;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713;top:1350;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715;top:1350;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716;top:1350;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719;top:1350;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719;top:1351;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721;top:1351;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723;top:1352;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724;top:1352;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726;top:1352;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727;top:1353;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730;top:1353;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730;top:1353;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732;top:1355;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734;top:1355;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736;top:1355;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740;top:1356;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740;top:1356;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741;top:1356;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743;top:1357;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745;top:1357;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748;top:1357;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749;top:1358;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750;top:1358;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753;top:1358;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755;top:1359;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757;top:1359;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758;top:1359;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761;top:1359;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761;top:1359;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764;top:1359;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766;top:1359;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767;top:1359;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769;top:1361;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772;top:1361;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774;top:1363;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775;top:1363;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776;top:1363;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778;top:1363;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781;top:1365;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783;top:1366;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784;top:1366;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785;top:1367;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787;top:1368;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791;top:1368;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792;top:1368;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793;top:1369;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795;top:1369;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796;top:1370;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799;top:1372;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801;top:1372;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802;top:1373;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803;top:1374;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806;top:1374;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808;top:1375;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809;top:1376;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810;top:1377;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812;top:1377;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813;top:1377;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815;top:1378;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817;top:1380;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819;top:1380;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820;top:1382;width:17;height:12;mso-wrap-style:none;v-text-anchor:middle">
                    <v:fill o:detectmouseclick="t" type="solid" color2="#070c25"/>
                    <v:stroke color="#3465a4" joinstyle="round" endcap="flat"/>
                    <w10:wrap type="none"/>
                  </v:shape>
                </v:group>
                <v:group id="shape_0" style="position:absolute;left:4460;top:838;width:612;height:569">
                  <v:shape id="shape_0" coordsize="30,23" path="m0,21l26,0l30,2l5,23l0,21xe" fillcolor="#f9f5e1" stroked="f" o:allowincell="f" style="position:absolute;left:4822;top:1384;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825;top:1384;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825;top:1384;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827;top:1386;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829;top:1387;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829;top:1387;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833;top:1388;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833;top:1389;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835;top:1389;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837;top:1390;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839;top:1391;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4840;top:1393;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842;top:1394;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843;top:1395;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846;top:1396;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847;top:1396;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848;top:1396;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4850;top:1397;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4851;top:1397;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4853;top:1399;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4856;top:1401;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4857;top:1401;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4858;top:1401;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4859;top:1403;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4861;top:1404;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4864;top:1405;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4865;top:1405;width:1;height:0;mso-wrap-style:none;v-text-anchor:middle">
                    <v:fill o:detectmouseclick="t" type="solid" color2="#1f43ac"/>
                    <v:stroke color="#3465a4" joinstyle="round" endcap="flat"/>
                    <w10:wrap type="none"/>
                  </v:shape>
                  <v:rect id="shape_0" fillcolor="#dfba4d" stroked="f" o:allowincell="f" style="position:absolute;left:4867;top:1406;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582;top:1233;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460;top:838;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461;top:838;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462;top:842;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463;top:844;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465;top:846;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466;top:846;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466;top:848;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466;top:849;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466;top:849;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467;top:851;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469;top:852;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470;top:854;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470;top:855;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470;top:857;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469;top:858;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469;top:859;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469;top:862;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469;top:863;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467;top:867;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467;top:869;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467;top:871;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469;top:873;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469;top:875;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470;top:879;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470;top:882;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471;top:885;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473;top:888;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473;top:891;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475;top:893;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477;top:899;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479;top:902;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481;top:907;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483;top:910;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484;top:914;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487;top:918;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490;top:921;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491;top:926;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492;top:929;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494;top:934;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495;top:937;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496;top:942;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498;top:945;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499;top:950;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501;top:954;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503;top:959;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504;top:963;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504;top:967;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505;top:972;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505;top:976;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507;top:980;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507;top:984;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505;top:990;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504;top:993;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503;top:997;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503;top:1001;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501;top:1005;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500;top:1010;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500;top:1014;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500;top:1018;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500;top:1020;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500;top:1024;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500;top:1027;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500;top:1030;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500;top:1034;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500;top:1036;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500;top:1039;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500;top:1041;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501;top:1044;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503;top:1047;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504;top:1051;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505;top:1053;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507;top:1057;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507;top:1060;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508;top:1062;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509;top:1063;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511;top:1064;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512;top:1067;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513;top:1069;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514;top:1071;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515;top:1071;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517;top:1074;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520;top:1075;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521;top:1078;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521;top:1080;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524;top:1080;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524;top:1083;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525;top:1085;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528;top:1087;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529;top:1089;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530;top:1089;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533;top:1092;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537;top:1094;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538;top:907;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539;top:905;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542;top:904;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545;top:903;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547;top:902;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548;top:900;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551;top:900;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555;top:899;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558;top:897;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562;top:897;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565;top:897;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567;top:899;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571;top:899;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575;top:899;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579;top:899;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581;top:899;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584;top:899;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588;top:899;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592;top:899;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596;top:900;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599;top:900;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603;top:902;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606;top:903;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609;top:904;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613;top:907;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617;top:908;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621;top:909;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624;top:910;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627;top:910;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631;top:913;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634;top:914;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639;top:917;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642;top:918;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647;top:923;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648;top:926;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649;top:927;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651;top:933;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652;top:936;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654;top:938;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655;top:943;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656;top:945;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657;top:950;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658;top:952;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659;top:955;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660;top:960;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664;top:963;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665;top:967;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668;top:971;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669;top:975;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672;top:979;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674;top:982;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675;top:986;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679;top:991;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681;top:994;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685;top:999;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686;top:1002;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690;top:1009;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693;top:1014;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697;top:1020;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700;top:1026;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702;top:1033;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707;top:1037;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710;top:1044;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713;top:1051;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716;top:1057;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721;top:1062;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723;top:1070;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726;top:1075;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730;top:1083;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733;top:1089;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736;top:1096;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740;top:1233;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743;top:1236;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747;top:1242;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750;top:1251;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757;top:1262;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761;top:1273;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765;top:1278;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768;top:1280;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774;top:1284;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778;top:1289;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782;top:1291;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786;top:1293;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791;top:1296;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795;top:1298;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798;top:1300;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803;top:1302;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806;top:1305;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812;top:1307;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813;top:1308;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816;top:1308;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821;top:1308;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823;top:1312;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827;top:1316;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830;top:1317;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833;top:1321;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838;top:1324;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4841;top:1324;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4847;top:1325;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4852;top:1325;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857;top:1325;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863;top:1327;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4867;top:1329;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4871;top:1332;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4876;top:1333;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881;top:1336;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886;top:1339;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891;top:1342;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897;top:1346;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4901;top:1350;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905;top:1351;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911;top:1353;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4915;top:1356;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4922;top:1358;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4927;top:1359;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4931;top:1361;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4939;top:1363;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4943;top:1365;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4948;top:1367;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4954;top:1369;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4960;top:1371;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4965;top:1373;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4971;top:1375;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4975;top:1376;width:8;height:3;mso-wrap-style:none;v-text-anchor:middle">
                  <v:fill o:detectmouseclick="t" type="solid" color2="#10193b"/>
                  <v:stroke color="#3465a4" joinstyle="round" endcap="flat"/>
                  <w10:wrap type="none"/>
                </v:shape>
                <v:shape id="shape_0" coordsize="5,3" path="m0,3l5,0l5,3l0,3xe" fillcolor="#efe4bd" stroked="f" o:allowincell="f" style="position:absolute;left:4982;top:1378;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460;top:838;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604;top:1151;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648;top:1156;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676;top:1239;width:38;height:35;mso-wrap-style:none;v-text-anchor:middle">
                  <v:fill o:detectmouseclick="t" on="false"/>
                  <v:stroke color="#1f1a17" weight="5040" joinstyle="round" endcap="flat"/>
                  <w10:wrap type="none"/>
                </v:shape>
                <v:shape id="shape_0" coordsize="73,64" path="m0,39l47,7l64,0l73,5l71,28l41,57l32,64e" stroked="t" o:allowincell="f" style="position:absolute;left:4856;top:991;width:39;height:34;mso-wrap-style:none;v-text-anchor:middle">
                  <v:fill o:detectmouseclick="t" on="false"/>
                  <v:stroke color="#1f1a17" weight="5040" joinstyle="round" endcap="flat"/>
                  <w10:wrap type="none"/>
                </v:shape>
                <v:shape id="shape_0" coordsize="71,54" path="m0,54l55,4l71,0l62,40l52,54e" stroked="t" o:allowincell="f" style="position:absolute;left:4897;top:1007;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4941;top:1035;width:41;height:41;mso-wrap-style:none;v-text-anchor:middle">
                  <v:fill o:detectmouseclick="t" on="false"/>
                  <v:stroke color="#1f1a17" weight="5040" joinstyle="round" endcap="flat"/>
                  <w10:wrap type="none"/>
                </v:shape>
                <v:shape id="shape_0" coordsize="106,14" path="m0,0l14,14l62,14l106,14e" stroked="t" o:allowincell="f" style="position:absolute;left:4809;top:1289;width:59;height:6;mso-wrap-style:none;v-text-anchor:middle">
                  <v:fill o:detectmouseclick="t" on="false"/>
                  <v:stroke color="#1f1a17" weight="5040" joinstyle="round" endcap="flat"/>
                  <w10:wrap type="none"/>
                </v:shape>
                <v:shape id="shape_0" coordsize="119,18" path="m119,14l91,16l50,18l0,0e" stroked="t" o:allowincell="f" style="position:absolute;left:4820;top:1311;width:66;height:9;mso-wrap-style:none;v-text-anchor:middle">
                  <v:fill o:detectmouseclick="t" on="false"/>
                  <v:stroke color="#1f1a17" weight="5040" joinstyle="round" endcap="flat"/>
                  <w10:wrap type="none"/>
                </v:shape>
                <v:shape id="shape_0" coordsize="158,20" path="m0,0l40,20l113,14l158,14e" stroked="t" o:allowincell="f" style="position:absolute;left:4846;top:1333;width:88;height:9;mso-wrap-style:none;v-text-anchor:middle">
                  <v:fill o:detectmouseclick="t" on="false"/>
                  <v:stroke color="#1f1a17" weight="5040" joinstyle="round" endcap="flat"/>
                  <w10:wrap type="none"/>
                </v:shape>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right="21" w:hanging="0"/>
        <w:rPr/>
      </w:pPr>
      <w:r>
        <w:rPr/>
        <w:t>Российская Федерация</w:t>
      </w:r>
    </w:p>
    <w:p>
      <w:pPr>
        <w:pStyle w:val="Normal"/>
        <w:ind w:right="21" w:hanging="0"/>
        <w:jc w:val="center"/>
        <w:rPr>
          <w:b/>
          <w:b/>
          <w:sz w:val="24"/>
          <w:szCs w:val="24"/>
        </w:rPr>
      </w:pPr>
      <w:r>
        <w:rPr>
          <w:b/>
          <w:sz w:val="24"/>
          <w:szCs w:val="24"/>
        </w:rPr>
        <w:t>ХАНТЫ-МАНСИЙСКИЙ АВТОНОМНЫЙ ОКРУГ - ЮГРА</w:t>
      </w:r>
    </w:p>
    <w:p>
      <w:pPr>
        <w:pStyle w:val="Normal"/>
        <w:ind w:right="21" w:hanging="0"/>
        <w:jc w:val="center"/>
        <w:rPr>
          <w:b/>
          <w:b/>
          <w:sz w:val="24"/>
          <w:szCs w:val="24"/>
        </w:rPr>
      </w:pPr>
      <w:r>
        <w:rPr>
          <w:b/>
          <w:sz w:val="24"/>
          <w:szCs w:val="24"/>
        </w:rPr>
        <w:t>МУНИЦИПАЛЬНОЕ ОБРАЗОВАНИЕ</w:t>
      </w:r>
    </w:p>
    <w:p>
      <w:pPr>
        <w:pStyle w:val="Normal"/>
        <w:ind w:right="21" w:hanging="0"/>
        <w:jc w:val="center"/>
        <w:rPr>
          <w:b/>
          <w:b/>
          <w:sz w:val="24"/>
          <w:szCs w:val="24"/>
        </w:rPr>
      </w:pPr>
      <w:r>
        <w:rPr>
          <w:b/>
          <w:sz w:val="24"/>
          <w:szCs w:val="24"/>
        </w:rPr>
        <w:t>СОВЕТСКИЙ РАЙОН</w:t>
      </w:r>
    </w:p>
    <w:p>
      <w:pPr>
        <w:pStyle w:val="Normal"/>
        <w:ind w:right="21" w:hanging="0"/>
        <w:rPr>
          <w:b/>
          <w:b/>
          <w:sz w:val="22"/>
          <w:szCs w:val="24"/>
        </w:rPr>
      </w:pPr>
      <w:r>
        <w:rPr>
          <w:b/>
          <w:sz w:val="22"/>
          <w:szCs w:val="24"/>
        </w:rPr>
      </w:r>
    </w:p>
    <w:p>
      <w:pPr>
        <w:pStyle w:val="Heading2"/>
        <w:pBdr>
          <w:bottom w:val="single" w:sz="12" w:space="10" w:color="000000"/>
        </w:pBdr>
        <w:ind w:right="21" w:hanging="0"/>
        <w:jc w:val="center"/>
        <w:rPr>
          <w:b/>
          <w:b/>
          <w:sz w:val="48"/>
        </w:rPr>
      </w:pPr>
      <w:r>
        <w:rPr>
          <w:b/>
          <w:sz w:val="48"/>
        </w:rPr>
        <w:t>Д У М А</w:t>
      </w:r>
    </w:p>
    <w:p>
      <w:pPr>
        <w:pStyle w:val="Normal"/>
        <w:ind w:right="21" w:hanging="0"/>
        <w:jc w:val="center"/>
        <w:rPr>
          <w:b/>
          <w:b/>
          <w:sz w:val="48"/>
          <w:szCs w:val="48"/>
        </w:rPr>
      </w:pPr>
      <w:r>
        <w:rPr>
          <w:b/>
          <w:sz w:val="48"/>
          <w:szCs w:val="48"/>
        </w:rPr>
        <w:t>Решение</w:t>
      </w:r>
    </w:p>
    <w:p>
      <w:pPr>
        <w:pStyle w:val="Normal"/>
        <w:ind w:right="21" w:hanging="0"/>
        <w:rPr>
          <w:b/>
          <w:b/>
          <w:sz w:val="24"/>
          <w:szCs w:val="48"/>
        </w:rPr>
      </w:pPr>
      <w:r>
        <w:rPr>
          <w:b/>
          <w:sz w:val="24"/>
          <w:szCs w:val="48"/>
        </w:rPr>
      </w:r>
    </w:p>
    <w:p>
      <w:pPr>
        <w:pStyle w:val="Normal"/>
        <w:ind w:right="21" w:hanging="0"/>
        <w:rPr>
          <w:sz w:val="24"/>
        </w:rPr>
      </w:pPr>
      <w:r>
        <w:rPr>
          <w:sz w:val="24"/>
        </w:rPr>
        <w:t>от «28» ноября 2014 г.</w:t>
        <w:tab/>
        <w:tab/>
        <w:tab/>
        <w:tab/>
        <w:tab/>
        <w:tab/>
        <w:tab/>
        <w:tab/>
        <w:tab/>
        <w:t xml:space="preserve">       № 341</w:t>
      </w:r>
    </w:p>
    <w:p>
      <w:pPr>
        <w:pStyle w:val="Normal"/>
        <w:ind w:left="-709" w:right="-665" w:firstLine="709"/>
        <w:jc w:val="both"/>
        <w:rPr>
          <w:sz w:val="24"/>
        </w:rPr>
      </w:pPr>
      <w:r>
        <w:rPr>
          <w:sz w:val="24"/>
        </w:rPr>
        <w:t xml:space="preserve">г. Советски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5102" w:hanging="0"/>
        <w:rPr>
          <w:sz w:val="24"/>
          <w:szCs w:val="24"/>
        </w:rPr>
      </w:pPr>
      <w:r>
        <w:rPr>
          <w:sz w:val="24"/>
          <w:szCs w:val="24"/>
        </w:rPr>
        <w:t xml:space="preserve">Об отчете об исполнении </w:t>
      </w:r>
    </w:p>
    <w:p>
      <w:pPr>
        <w:pStyle w:val="Normal"/>
        <w:ind w:right="5102" w:hanging="0"/>
        <w:rPr>
          <w:sz w:val="24"/>
          <w:szCs w:val="24"/>
        </w:rPr>
      </w:pPr>
      <w:r>
        <w:rPr>
          <w:sz w:val="24"/>
          <w:szCs w:val="24"/>
        </w:rPr>
        <w:t xml:space="preserve">бюджета Советского района </w:t>
      </w:r>
    </w:p>
    <w:p>
      <w:pPr>
        <w:pStyle w:val="Normal"/>
        <w:ind w:right="5102" w:hanging="0"/>
        <w:rPr>
          <w:sz w:val="24"/>
          <w:szCs w:val="24"/>
        </w:rPr>
      </w:pPr>
      <w:r>
        <w:rPr>
          <w:sz w:val="24"/>
          <w:szCs w:val="24"/>
        </w:rPr>
        <w:t>за девять месяцев 2014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t>Рассмотрев представленный отчет об исполнении бюджета Советского района за девять месяцев 2014 года, утвержденный постановлением администрации Советского района от 11.11.2014 № 4442 «Об утверждении отчета об исполнении бюджета Советского района за девять месяцев 2014 года», руководствуясь Бюджетным кодексом Российской Федерации, Уставом Советского района, решением Думы Советского района от 29 февраля 2012 года № 121 «О Положении о бюджетном устройстве и бюджетном процессе в Советском районе»,</w:t>
      </w:r>
    </w:p>
    <w:p>
      <w:pPr>
        <w:pStyle w:val="Normal"/>
        <w:jc w:val="both"/>
        <w:rPr>
          <w:sz w:val="16"/>
          <w:szCs w:val="16"/>
        </w:rPr>
      </w:pPr>
      <w:r>
        <w:rPr>
          <w:sz w:val="16"/>
          <w:szCs w:val="16"/>
        </w:rPr>
      </w:r>
    </w:p>
    <w:p>
      <w:pPr>
        <w:pStyle w:val="Normal"/>
        <w:jc w:val="center"/>
        <w:rPr>
          <w:sz w:val="24"/>
        </w:rPr>
      </w:pPr>
      <w:r>
        <w:rPr>
          <w:sz w:val="24"/>
        </w:rPr>
        <w:t>Дума Советского района решила:</w:t>
      </w:r>
    </w:p>
    <w:p>
      <w:pPr>
        <w:pStyle w:val="Normal"/>
        <w:rPr>
          <w:sz w:val="16"/>
          <w:szCs w:val="16"/>
        </w:rPr>
      </w:pPr>
      <w:r>
        <w:rPr>
          <w:sz w:val="16"/>
          <w:szCs w:val="16"/>
        </w:rPr>
      </w:r>
    </w:p>
    <w:p>
      <w:pPr>
        <w:pStyle w:val="Normal"/>
        <w:ind w:firstLine="720"/>
        <w:jc w:val="both"/>
        <w:rPr>
          <w:kern w:val="2"/>
          <w:sz w:val="24"/>
          <w:szCs w:val="24"/>
        </w:rPr>
      </w:pPr>
      <w:r>
        <w:rPr>
          <w:sz w:val="24"/>
          <w:szCs w:val="24"/>
        </w:rPr>
        <w:t xml:space="preserve">1. Отчет об исполнении бюджета Советского района за девять месяцев 2014 года принять к сведению. </w:t>
      </w:r>
    </w:p>
    <w:p>
      <w:pPr>
        <w:pStyle w:val="Normal"/>
        <w:ind w:firstLine="720"/>
        <w:jc w:val="both"/>
        <w:rPr>
          <w:kern w:val="2"/>
          <w:sz w:val="24"/>
          <w:szCs w:val="24"/>
        </w:rPr>
      </w:pPr>
      <w:r>
        <w:rPr>
          <w:kern w:val="2"/>
          <w:sz w:val="24"/>
          <w:szCs w:val="24"/>
        </w:rPr>
        <w:t>2. Опубликовать настоящее решение в газете «Первая Советская».</w:t>
      </w:r>
    </w:p>
    <w:p>
      <w:pPr>
        <w:pStyle w:val="Normal"/>
        <w:rPr>
          <w:kern w:val="2"/>
          <w:sz w:val="24"/>
          <w:szCs w:val="24"/>
        </w:rPr>
      </w:pPr>
      <w:r>
        <w:rPr>
          <w:kern w:val="2"/>
          <w:sz w:val="24"/>
          <w:szCs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t>Глава Советского района</w:t>
        <w:tab/>
        <w:tab/>
        <w:tab/>
        <w:tab/>
        <w:tab/>
        <w:tab/>
        <w:tab/>
        <w:tab/>
        <w:t xml:space="preserve">       С.В. Удинце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Дата принятия Думой Советского района</w:t>
      </w:r>
    </w:p>
    <w:p>
      <w:pPr>
        <w:pStyle w:val="Normal"/>
        <w:jc w:val="both"/>
        <w:rPr/>
      </w:pPr>
      <w:r>
        <w:rPr/>
        <w:t>«28» ноября 2014 г.</w:t>
      </w:r>
    </w:p>
    <w:p>
      <w:pPr>
        <w:pStyle w:val="Normal"/>
        <w:jc w:val="both"/>
        <w:rPr>
          <w:sz w:val="24"/>
        </w:rPr>
      </w:pPr>
      <w:r>
        <w:rPr>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sz w:val="24"/>
      <w:szCs w:val="24"/>
    </w:rPr>
  </w:style>
  <w:style w:type="character" w:styleId="WW8Num8z1">
    <w:name w:val="WW8Num8z1"/>
    <w:qFormat/>
    <w:rPr>
      <w:b w:val="false"/>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Times New Roman" w:hAnsi="Times New Roman" w:cs="Times New Roman"/>
      <w:b w:val="false"/>
    </w:rPr>
  </w:style>
  <w:style w:type="character" w:styleId="WW8Num10z2">
    <w:name w:val="WW8Num10z2"/>
    <w:qFormat/>
    <w:rPr>
      <w:rFonts w:ascii="Times New Roman" w:hAnsi="Times New Roman" w:cs="Times New Roman"/>
      <w:strike w:val="false"/>
      <w:dstrike w:val="false"/>
    </w:rPr>
  </w:style>
  <w:style w:type="character" w:styleId="Style12">
    <w:name w:val="Основной шрифт абзаца"/>
    <w:qFormat/>
    <w:rPr/>
  </w:style>
  <w:style w:type="character" w:styleId="Style13">
    <w:name w:val="Не вступил в силу"/>
    <w:basedOn w:val="Style12"/>
    <w:qFormat/>
    <w:rPr>
      <w:color w:val="008080"/>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5:19:00Z</dcterms:created>
  <dc:creator>Пользователь</dc:creator>
  <dc:description/>
  <cp:keywords/>
  <dc:language>en-US</dc:language>
  <cp:lastModifiedBy>FuckYouBill</cp:lastModifiedBy>
  <cp:lastPrinted>2014-11-28T11:54:00Z</cp:lastPrinted>
  <dcterms:modified xsi:type="dcterms:W3CDTF">2014-11-28T06:54:00Z</dcterms:modified>
  <cp:revision>15</cp:revision>
  <dc:subject/>
  <dc:title>                                                                                                                                 </dc:title>
</cp:coreProperties>
</file>